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2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2-01-2024-008590-3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обирова Фируза Латифовича, …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…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>: …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…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04.2024</w:t>
      </w:r>
      <w:r>
        <w:rPr/>
        <w:t xml:space="preserve"> в 00 час. 01 мин. по адресу: …, установлен гражданин </w:t>
      </w:r>
      <w:r>
        <w:rPr>
          <w:color w:val="FF0000"/>
        </w:rPr>
        <w:t>Собиров Ф.Л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3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216217 от 13.02.2024, </w:t>
      </w:r>
      <w:r>
        <w:rPr/>
        <w:t>вступившему в законную силу</w:t>
      </w:r>
      <w:r>
        <w:rPr>
          <w:color w:val="FF0000"/>
        </w:rPr>
        <w:t xml:space="preserve"> 24.02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обиров Ф.Л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27372 от 14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обировым Ф.Л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обирову Ф.Л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обирова Ф.Л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216217 от 13.02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обиров Ф.Л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23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3000</w:t>
      </w:r>
      <w:r>
        <w:rPr/>
        <w:t xml:space="preserve"> руб. Копию постановления получил </w:t>
      </w:r>
      <w:r>
        <w:rPr>
          <w:color w:val="FF0000"/>
        </w:rPr>
        <w:t>13.02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4.02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216217 от 13.02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14.12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обирова Ф.Л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FF0000"/>
        </w:rPr>
        <w:t>копию паспорта на Собирова Ф.Л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20003216217 от 13.02.2024</w:t>
      </w:r>
      <w:r>
        <w:rPr/>
        <w:t xml:space="preserve"> вступило в законную силу </w:t>
      </w:r>
      <w:r>
        <w:rPr>
          <w:color w:val="FF0000"/>
        </w:rPr>
        <w:t>24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04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биров Ф.Л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бирова Фируза Латиф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76242015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5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